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RLAUBSANTRA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  <w:tab w:val="righ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right" w:pos="8789" w:leader="none"/>
        </w:tabs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  <w:tab w:val="right" w:pos="8505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(Name, Vorname)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ch beantrag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425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Erholungsurlaub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Arbeitsbefreiung gemäß § 16 K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2835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2835" w:leader="none"/>
          <w:tab w:val="left" w:pos="6521" w:leader="none"/>
          <w:tab w:val="right" w:pos="7371" w:leader="none"/>
          <w:tab w:val="right" w:pos="878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am / vom  </w:t>
      </w:r>
      <w:r>
        <w:rPr>
          <w:sz w:val="24"/>
          <w:u w:val="single"/>
        </w:rPr>
        <w:tab/>
      </w:r>
      <w:r>
        <w:rPr>
          <w:sz w:val="24"/>
        </w:rPr>
        <w:t xml:space="preserve">  bis einschließlich  </w:t>
      </w:r>
      <w:r>
        <w:rPr>
          <w:sz w:val="24"/>
          <w:u w:val="single"/>
        </w:rPr>
        <w:tab/>
      </w:r>
      <w:r>
        <w:rPr>
          <w:sz w:val="24"/>
        </w:rPr>
        <w:t xml:space="preserve">  =  </w:t>
      </w:r>
      <w:r>
        <w:rPr>
          <w:sz w:val="24"/>
          <w:u w:val="single"/>
        </w:rPr>
        <w:tab/>
      </w:r>
      <w:r>
        <w:rPr>
          <w:sz w:val="24"/>
        </w:rPr>
        <w:t xml:space="preserve">  </w:t>
        <w:tab/>
        <w:t>Arbeitstag(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3119" w:leader="none"/>
          <w:tab w:val="right" w:pos="8789" w:leader="none"/>
        </w:tabs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Grund der Arbeitsbefreiung: </w:t>
        <w:tab/>
      </w:r>
      <w:r>
        <w:rPr>
          <w:sz w:val="24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right" w:pos="850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3119" w:leader="none"/>
          <w:tab w:val="right" w:pos="8789" w:leader="none"/>
        </w:tabs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Meine Vertretung übernimmt:  </w:t>
        <w:tab/>
      </w:r>
      <w:r>
        <w:rPr>
          <w:sz w:val="24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right" w:pos="2835" w:leader="none"/>
          <w:tab w:val="left" w:pos="368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Rendsburg,  ______________</w:t>
        <w:tab/>
        <w:t>Einverstande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right" w:pos="2835" w:leader="none"/>
          <w:tab w:val="left" w:pos="3686" w:leader="none"/>
          <w:tab w:val="left" w:pos="6379" w:leader="none"/>
          <w:tab w:val="right" w:pos="878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</w:t>
        <w:tab/>
        <w:t>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851" w:leader="none"/>
          <w:tab w:val="left" w:pos="3686" w:leader="none"/>
          <w:tab w:val="left" w:pos="694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nterschrift Mitarbeiter/in</w:t>
        <w:tab/>
        <w:t>Vertreter/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</w:tabs>
        <w:jc w:val="center"/>
        <w:rPr>
          <w:sz w:val="24"/>
          <w:u w:val="single"/>
        </w:rPr>
      </w:pPr>
      <w:r>
        <w:rPr>
          <w:sz w:val="24"/>
        </w:rPr>
        <w:t>Vf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  <w:tab w:val="right" w:pos="8789" w:leader="none"/>
        </w:tabs>
        <w:rPr>
          <w:sz w:val="24"/>
        </w:rPr>
      </w:pPr>
      <w:r>
        <w:rPr>
          <w:sz w:val="24"/>
        </w:rPr>
        <w:tab/>
        <w:t xml:space="preserve">Rendsburg, </w:t>
      </w:r>
      <w:r>
        <w:rPr>
          <w:sz w:val="24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103" w:leader="none"/>
          <w:tab w:val="right" w:pos="878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Gesamturlaubsanspruch</w:t>
        <w:tab/>
        <w:t>____________  Arbeitstag(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67" w:leader="none"/>
          <w:tab w:val="right" w:pos="878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ereits genommen</w:t>
        <w:tab/>
        <w:t>____________  Arbeitstag(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67" w:leader="none"/>
          <w:tab w:val="right" w:pos="878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bzüglich des beantragten Urlaubs</w:t>
        <w:tab/>
        <w:t>____________  Arbeitstag(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67" w:leader="none"/>
          <w:tab w:val="right" w:pos="878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erbleibender Resturlaub</w:t>
        <w:tab/>
        <w:t>____________  Arbeitstag(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6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284" w:leader="none"/>
          <w:tab w:val="right" w:pos="5387" w:leader="none"/>
          <w:tab w:val="left" w:pos="5954" w:leader="none"/>
        </w:tabs>
        <w:rPr>
          <w:sz w:val="24"/>
        </w:rPr>
      </w:pPr>
      <w:r>
        <w:rPr>
          <w:sz w:val="24"/>
        </w:rPr>
        <w:tab/>
        <w:t xml:space="preserve">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Arbeitsbefreiung gemäß § 16 Abs. 3 bzw. Abs. 4 K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284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426" w:leader="none"/>
          <w:tab w:val="left" w:pos="595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2.</w:t>
        <w:tab/>
        <w:t>Der Urlaubsantrag wird - nicht - genehmig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righ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42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426" w:leader="none"/>
          <w:tab w:val="left" w:pos="5954" w:leader="none"/>
        </w:tabs>
        <w:rPr>
          <w:sz w:val="24"/>
        </w:rPr>
      </w:pPr>
      <w:r>
        <w:rPr>
          <w:sz w:val="24"/>
        </w:rPr>
        <w:tab/>
        <w:t>Abteilungsleiter/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426" w:leader="none"/>
          <w:tab w:val="right" w:pos="453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</w:t>
        <w:tab/>
        <w:t xml:space="preserve">Antragsteller/in zur Kenntnis: </w:t>
      </w:r>
      <w:r>
        <w:rPr>
          <w:sz w:val="24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426" w:leader="none"/>
          <w:tab w:val="right" w:pos="4536" w:leader="none"/>
        </w:tabs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4.</w:t>
        <w:tab/>
        <w:t xml:space="preserve">Zeiterfassung eingeben: </w:t>
      </w:r>
      <w:r>
        <w:rPr>
          <w:sz w:val="24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67" w:leader="none"/>
          <w:tab w:val="right" w:pos="6237" w:leader="none"/>
          <w:tab w:val="left" w:pos="637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426" w:leader="none"/>
          <w:tab w:val="right" w:pos="6237" w:leader="none"/>
          <w:tab w:val="left" w:pos="637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5.</w:t>
        <w:tab/>
        <w:t>z. d. Urlaubsak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51"/>
          <w:tab w:val="left" w:pos="567" w:leader="none"/>
          <w:tab w:val="right" w:pos="6237" w:leader="none"/>
          <w:tab w:val="left" w:pos="6379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-  2  -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5B27C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3:00Z</dcterms:created>
  <dc:creator>Verwaltungsamt</dc:creator>
  <dc:description/>
  <dc:language>en-US</dc:language>
  <cp:lastModifiedBy>van-den-Bergh, Susanne</cp:lastModifiedBy>
  <cp:lastPrinted>2007-06-29T09:01:00Z</cp:lastPrinted>
  <dcterms:modified xsi:type="dcterms:W3CDTF">2016-04-15T07:23:00Z</dcterms:modified>
  <cp:revision>2</cp:revision>
  <dc:subject/>
  <dc:title>Frau</dc:title>
</cp:coreProperties>
</file>